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17                                                 с. Михайловка                                                    № 151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образования, за микрорайонами пгт. Новошахтинск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 декабря 2012 № 273-ФЗ «Об образовании в Российской Федерации», пунктом 7 Порядка приема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образовательными учреждениями начального общего, основного общего и среднего общего образования Михайловского муниципального района пгт. Новошахтинский и населенные пункты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муниципаль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учреждений, реализующих программы начального общего, основного общего и среднего общего образования, разместить информацию на официальном сайте образовательного учреждения в сети «Интернет»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 количестве мест в первых классах не позднее 01 февраля текущего год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личии свободных мест для детей, не проживающих на данной территории, не позднее 1 июля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ихайловского муниципального района от 29.01.2016 г № 45-па «О закреплении микрорайонов п. Новошахтинский, населенных пунктов района за общеобразовательными учреждениям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  <w:tab w:val="right" w:pos="14428" w:leader="none"/>
        </w:tabs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0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15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7 № 15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селенных пунктов района за образовательными учреждениями начального общего, основного общего и среднего общего образования Михай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80"/>
        <w:gridCol w:w="3411"/>
        <w:gridCol w:w="394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Абрам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с. Горное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Григорье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Дани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Иван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Кремово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Ляличи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релетны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(сменная) общеобразовательная школа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(ГУФСИН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2, 4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0-11, 15-18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2, 14, 14а, 16, 18, 20, 22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-9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-10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иколае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син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Первомайское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Ширяе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276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4:00Z</dcterms:created>
  <dc:creator>Елена</dc:creator>
  <dc:description/>
  <cp:keywords/>
  <dc:language>en-US</dc:language>
  <cp:lastModifiedBy>MorozovaNN</cp:lastModifiedBy>
  <cp:lastPrinted>2017-02-09T12:46:00Z</cp:lastPrinted>
  <dcterms:modified xsi:type="dcterms:W3CDTF">2017-02-14T02:17:00Z</dcterms:modified>
  <cp:revision>42</cp:revision>
  <dc:subject/>
  <dc:title> </dc:title>
</cp:coreProperties>
</file>